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gif" ContentType="image/gif"/>
  <Override PartName="/word/media/image2.gif" ContentType="image/gif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jet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Décrire les modalités de prévention et de signalement des cas de radicalisation en entreprise.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jectif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miter les risques de menaces terroristes</w:t>
      </w:r>
    </w:p>
    <w:p>
      <w:pPr>
        <w:pStyle w:val="Normal"/>
        <w:numPr>
          <w:ilvl w:val="0"/>
          <w:numId w:val="4"/>
        </w:numPr>
        <w:rPr/>
      </w:pPr>
      <w:r>
        <w:rPr/>
        <w:t>Identifier le process de radicalisation</w:t>
      </w:r>
    </w:p>
    <w:p>
      <w:pPr>
        <w:pStyle w:val="Normal"/>
        <w:numPr>
          <w:ilvl w:val="0"/>
          <w:numId w:val="4"/>
        </w:numPr>
        <w:rPr/>
      </w:pPr>
      <w:r>
        <w:rPr/>
        <w:t>Signaler les cas de radicalisation</w:t>
      </w:r>
    </w:p>
    <w:p>
      <w:pPr>
        <w:pStyle w:val="Normal"/>
        <w:numPr>
          <w:ilvl w:val="0"/>
          <w:numId w:val="4"/>
        </w:numPr>
        <w:rPr/>
      </w:pPr>
      <w:r>
        <w:rPr/>
        <w:t>Interdire le prosélytisme religieux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cteur d’applic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tablissement d’Hébergement pour Personnes Agées Dépendantes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nctions concerné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sychologue, médecin coordonnateur, médecin traitant, responsable administrative en charge des ressources humaines, cadre de soins, direction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cuments de référenc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Plan national de prévention de la radicalisation – </w:t>
      </w:r>
      <w:r>
        <w:rPr/>
        <w:t xml:space="preserve">Comité interministériel de prévention de la délinquance et de la radicalisation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Fiche prévention et signalement des cas de radicalisation Djihadiste de la SGDSN</w:t>
      </w:r>
      <w:r>
        <w:rPr/>
        <w:t xml:space="preserve"> – Secrétariat Général de la Défense et de la Sécurité Nation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Au travail : savoir discerner les cas de radicalisation de la DREETS</w:t>
      </w:r>
      <w:r>
        <w:rPr/>
        <w:t xml:space="preserve"> – Direction Régionale de l’Economie, de l’Emploi, du Travail et des Solidar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cription</w:t>
      </w:r>
    </w:p>
    <w:p>
      <w:pPr>
        <w:pStyle w:val="Normal"/>
        <w:ind w:left="360" w:hanging="0"/>
        <w:rPr/>
      </w:pPr>
      <w:r>
        <w:rPr/>
        <w:t xml:space="preserve">La radicalisation est le « </w:t>
      </w:r>
      <w:r>
        <w:rPr>
          <w:b/>
          <w:bCs/>
        </w:rPr>
        <w:t>processus par lequel un individu ou un groupe adopte une forme violente d’action, directement liée à une idéologie extrémiste à contenu politique, social ou religieux qui conteste l’ordre établi sur le plan politique, social ou culturel</w:t>
      </w:r>
      <w:r>
        <w:rPr/>
        <w:t xml:space="preserve"> ».</w:t>
      </w:r>
    </w:p>
    <w:p>
      <w:pPr>
        <w:pStyle w:val="Normal"/>
        <w:ind w:left="360" w:hanging="0"/>
        <w:rPr/>
      </w:pPr>
      <w:r>
        <w:rPr/>
        <w:t>Le prosélytisme religieux est défini comme un « </w:t>
      </w:r>
      <w:r>
        <w:rPr>
          <w:b/>
          <w:bCs/>
        </w:rPr>
        <w:t xml:space="preserve">zèle ardent pour recruter des adeptes, pour tenter d'imposer ses idées </w:t>
      </w:r>
      <w:r>
        <w:rPr/>
        <w:t xml:space="preserve">». </w:t>
      </w:r>
    </w:p>
    <w:p>
      <w:pPr>
        <w:pStyle w:val="Normal"/>
        <w:rPr/>
      </w:pPr>
      <w:r>
        <w:rPr/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703"/>
        <w:gridCol w:w="3789"/>
        <w:gridCol w:w="2663"/>
      </w:tblGrid>
      <w:tr>
        <w:trPr>
          <w:trHeight w:val="36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1" w:hanging="0"/>
              <w:jc w:val="center"/>
              <w:rPr>
                <w:rFonts w:ascii="Arial" w:hAnsi="Arial" w:eastAsia="Calibri" w:cs="Arial"/>
                <w:b/>
                <w:b/>
                <w:color w:val="385623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85623"/>
                <w:sz w:val="28"/>
                <w:szCs w:val="22"/>
                <w:lang w:eastAsia="en-US"/>
              </w:rPr>
              <w:t>Quan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385623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85623"/>
                <w:sz w:val="28"/>
                <w:szCs w:val="22"/>
                <w:lang w:eastAsia="en-US"/>
              </w:rPr>
              <w:t>Q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385623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85623"/>
                <w:sz w:val="28"/>
                <w:szCs w:val="22"/>
                <w:lang w:eastAsia="en-US"/>
              </w:rPr>
              <w:t>Quo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385623"/>
                <w:sz w:val="2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85623"/>
                <w:sz w:val="28"/>
                <w:szCs w:val="22"/>
                <w:lang w:eastAsia="en-US"/>
              </w:rPr>
              <w:t>Comment</w:t>
            </w:r>
          </w:p>
        </w:tc>
      </w:tr>
      <w:tr>
        <w:trPr>
          <w:trHeight w:val="33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385623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85623"/>
                <w:sz w:val="22"/>
                <w:szCs w:val="22"/>
                <w:lang w:eastAsia="en-US"/>
              </w:rPr>
              <w:t>Tout au long de l’anné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31" w:hanging="20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sychologu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31" w:hanging="20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édecin coordonnateu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31" w:hanging="20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édecin traita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31" w:hanging="20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sponsable administrative en charge des ressources humain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31" w:hanging="20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dre de soi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31" w:hanging="20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rection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évenir la radicalisation et le prosélytisme religieux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e pas accompagner un résident « par défaut » à des offices religieux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évoir l’existence de chaque culte au sein de l’établisse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ster attentif aux signes de radicalisation et de prosélytism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èglement de fonctionnemen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èglement intérie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P</w:t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85623"/>
                <w:sz w:val="22"/>
                <w:szCs w:val="22"/>
                <w:lang w:eastAsia="en-US"/>
              </w:rPr>
              <w:t>En cas de suspicion de radicalisation ou de prosélytisme acti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31" w:hanging="20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sychologu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31" w:hanging="20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édecin coordonnateu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31" w:hanging="20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édecin traita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31" w:hanging="20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dre de soi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31" w:hanging="20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irection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Evaluer le risque 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e pas s’arrêter à un seul indice, rapprocher les comportements observés d’une personne avec le contexte où elle évolu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240" w:after="20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util d’évaluation des signes de radicalis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Echanger avec la personne et ses proch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ise en place d’un suiv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gnal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aire cesser tout acte de prosélytisme religie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nctionner (si salariés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P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compagnement psychologue ou cellules spécialisé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85623"/>
                <w:sz w:val="22"/>
                <w:szCs w:val="22"/>
              </w:rPr>
              <w:t>Numéro vert : 0 800 005 696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signalement, conseil, doute, conduite à tenir)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ormulaire en ligne 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b/>
                  <w:bCs/>
                  <w:color w:val="385623"/>
                  <w:sz w:val="22"/>
                  <w:szCs w:val="22"/>
                </w:rPr>
                <w:t>http://www.stop-djihadisme.gouv.fr</w:t>
              </w:r>
            </w:hyperlink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L’identité de la personne à l’origine du signalement ne sera pas dévoilée</w:t>
            </w:r>
          </w:p>
          <w:p>
            <w:pPr>
              <w:pStyle w:val="Paragraphedelist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èglement intérieu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385623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85623"/>
                <w:sz w:val="22"/>
                <w:szCs w:val="22"/>
                <w:lang w:eastAsia="en-US"/>
              </w:rPr>
              <w:t>Constat de contenus appelant à la haine ou faisant l’apologie du terrorisme sur interne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31" w:hanging="20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rection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gnal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rmulaire en ligne :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bCs/>
                <w:color w:val="385623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b/>
                  <w:bCs/>
                  <w:color w:val="385623"/>
                  <w:sz w:val="22"/>
                  <w:szCs w:val="22"/>
                </w:rPr>
                <w:t>https://www.internet-signalement.gouv.fr</w:t>
              </w:r>
            </w:hyperlink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385623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85623"/>
                <w:sz w:val="22"/>
                <w:szCs w:val="22"/>
                <w:lang w:eastAsia="en-US"/>
              </w:rPr>
              <w:t>Si les services de l’Etat jugent la situation préoccupan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31" w:hanging="20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rvices de l’Etat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86" w:hanging="28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compagnement spécialisé de la personne et de ses proch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cuments associé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util d’évaluation des signes de radicalis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50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util d’évaluation du risque :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0525</wp:posOffset>
            </wp:positionH>
            <wp:positionV relativeFrom="paragraph">
              <wp:posOffset>33020</wp:posOffset>
            </wp:positionV>
            <wp:extent cx="5838825" cy="862520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Evaluation des signes de radicalisation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</w:t>
      </w:r>
      <w:r>
        <w:rPr>
          <w:rFonts w:cs="Calibri" w:ascii="Calibri" w:hAnsi="Calibri"/>
          <w:b/>
          <w:bCs/>
        </w:rPr>
        <w:t>3 critères cumulatifs</w:t>
      </w:r>
      <w:r>
        <w:rPr>
          <w:rFonts w:cs="Calibri" w:ascii="Calibri" w:hAnsi="Calibri"/>
        </w:rPr>
        <w:t xml:space="preserve"> de la radicalisation violente sont 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n processus marqué par des ruptures comportementales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Ex : Rupture avec les collègues de travail, repli sur soi, clivage exacerbé hommes/femmes, nouveaux comportements identitaires, interdits (alimentaires, musique, etc.) étendus à l’entourage…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’adhésion à une idéologie extrémist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Ex : prosélytisme en vue de radicaliser son entourage au sein de l’entreprise, fréquentations de sites Internet extrémistes, lecture de documents djihadistes, fréquentation d’autres individus susceptibles de radicalisation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’adoption de la violence (risque de passage à l’acte, soutien, apologie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Ex : Discours complotistes/antisémites, légitimation de la violence pour défendre une cause, hostilité pour motif religieux, apologie du terrorisme, menaces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5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2"/>
      <w:gridCol w:w="1127"/>
      <w:gridCol w:w="1643"/>
      <w:gridCol w:w="1068"/>
      <w:gridCol w:w="1720"/>
      <w:gridCol w:w="1068"/>
      <w:gridCol w:w="1871"/>
    </w:tblGrid>
    <w:tr>
      <w:trPr>
        <w:trHeight w:val="269" w:hRule="atLeast"/>
      </w:trPr>
      <w:tc>
        <w:tcPr>
          <w:tcW w:w="1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38135" w:val="clear"/>
        </w:tcPr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  <w:t>Rédacteur</w:t>
          </w:r>
        </w:p>
      </w:tc>
      <w:tc>
        <w:tcPr>
          <w:tcW w:w="1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38135" w:val="clear"/>
        </w:tcPr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  <w:t>Signature</w:t>
          </w:r>
        </w:p>
      </w:tc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38135" w:val="clear"/>
        </w:tcPr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  <w:t>Vérificateur</w:t>
          </w:r>
        </w:p>
      </w:tc>
      <w:tc>
        <w:tcPr>
          <w:tcW w:w="1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38135" w:val="clear"/>
        </w:tcPr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  <w:t>Signature</w:t>
          </w:r>
        </w:p>
      </w:tc>
      <w:tc>
        <w:tcPr>
          <w:tcW w:w="1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38135" w:val="clear"/>
        </w:tcPr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  <w:t>Approbateur</w:t>
          </w:r>
        </w:p>
      </w:tc>
      <w:tc>
        <w:tcPr>
          <w:tcW w:w="1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38135" w:val="clear"/>
        </w:tcPr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  <w:t>Signature</w:t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38135" w:val="clear"/>
        </w:tcPr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  <w:t>Date d’application</w:t>
          </w:r>
        </w:p>
      </w:tc>
    </w:tr>
    <w:tr>
      <w:trPr>
        <w:trHeight w:val="415" w:hRule="atLeast"/>
      </w:trPr>
      <w:tc>
        <w:tcPr>
          <w:tcW w:w="1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Camille COLCY</w:t>
          </w:r>
        </w:p>
        <w:p>
          <w:pPr>
            <w:pStyle w:val="Footer"/>
            <w:jc w:val="center"/>
            <w:rPr/>
          </w:pPr>
          <w:r>
            <w:rPr/>
            <w:t>Direction</w:t>
          </w:r>
        </w:p>
      </w:tc>
      <w:tc>
        <w:tcPr>
          <w:tcW w:w="1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Aurélie DEZEST IDEC</w:t>
          </w:r>
        </w:p>
      </w:tc>
      <w:tc>
        <w:tcPr>
          <w:tcW w:w="1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Jean-Luc DAVIGNON</w:t>
          </w:r>
        </w:p>
        <w:p>
          <w:pPr>
            <w:pStyle w:val="Footer"/>
            <w:jc w:val="center"/>
            <w:rPr/>
          </w:pPr>
          <w:r>
            <w:rPr/>
            <w:t>Médecin co</w:t>
          </w:r>
        </w:p>
      </w:tc>
      <w:tc>
        <w:tcPr>
          <w:tcW w:w="1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28/09/202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385</wp:posOffset>
              </wp:positionH>
              <wp:positionV relativeFrom="paragraph">
                <wp:posOffset>238760</wp:posOffset>
              </wp:positionV>
              <wp:extent cx="1447800" cy="6851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7920" cy="685080"/>
                        <a:chOff x="0" y="0"/>
                        <a:chExt cx="1447920" cy="685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4080" y="0"/>
                          <a:ext cx="5936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89600"/>
                          <a:ext cx="144792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i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sidence Saint Sim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55pt;margin-top:18.8pt;width:114pt;height:53.95pt" coordorigin="-51,376" coordsize="2280,10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75;top:376;width:934;height:8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1;top:1147;width:2279;height:3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i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ésidence Saint Sim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4460</wp:posOffset>
              </wp:positionV>
              <wp:extent cx="6774180" cy="9302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4180" cy="930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39"/>
                            <w:gridCol w:w="6469"/>
                            <w:gridCol w:w="2160"/>
                          </w:tblGrid>
                          <w:tr>
                            <w:trPr>
                              <w:trHeight w:val="728" w:hRule="atLeast"/>
                            </w:trPr>
                            <w:tc>
                              <w:tcPr>
                                <w:tcW w:w="203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ind w:firstLine="708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6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000000"/>
                                    <w:sz w:val="32"/>
                                    <w:szCs w:val="32"/>
                                    <w:u w:val="single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32"/>
                                    <w:szCs w:val="32"/>
                                  </w:rPr>
                                  <w:t>Prévention et signalement de la radicalisation et du prosélytisme religieux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18"/>
                                    <w:szCs w:val="1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V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u w:val="single"/>
                                  </w:rPr>
                                  <w:t>Date : 07/06/2023</w:t>
                                </w:r>
                              </w:p>
                            </w:tc>
                          </w:tr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20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6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32"/>
                                    <w:szCs w:val="32"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32"/>
                                    <w:szCs w:val="32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sur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t>6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4pt;height:73.25pt;mso-wrap-distance-left:7.05pt;mso-wrap-distance-right:7.05pt;mso-wrap-distance-top:0pt;mso-wrap-distance-bottom:0pt;margin-top:9.8pt;mso-position-vertical-relative:text;margin-left:0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6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39"/>
                      <w:gridCol w:w="6469"/>
                      <w:gridCol w:w="2160"/>
                    </w:tblGrid>
                    <w:tr>
                      <w:trPr>
                        <w:trHeight w:val="728" w:hRule="atLeast"/>
                      </w:trPr>
                      <w:tc>
                        <w:tcPr>
                          <w:tcW w:w="203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708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6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szCs w:val="32"/>
                              <w:u w:val="single"/>
                            </w:rPr>
                            <w:t>PROCED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szCs w:val="32"/>
                            </w:rPr>
                            <w:t>Prévention et signalement de la radicalisation et du prosélytisme religieux</w:t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V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u w:val="single"/>
                            </w:rPr>
                            <w:t>Date : 07/06/2023</w:t>
                          </w:r>
                        </w:p>
                      </w:tc>
                    </w:tr>
                    <w:tr>
                      <w:trPr>
                        <w:trHeight w:val="727" w:hRule="atLeast"/>
                      </w:trPr>
                      <w:tc>
                        <w:tcPr>
                          <w:tcW w:w="20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6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000000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szCs w:val="32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sur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4460</wp:posOffset>
              </wp:positionV>
              <wp:extent cx="6774180" cy="9302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4180" cy="930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39"/>
                            <w:gridCol w:w="6469"/>
                            <w:gridCol w:w="2160"/>
                          </w:tblGrid>
                          <w:tr>
                            <w:trPr>
                              <w:trHeight w:val="728" w:hRule="atLeast"/>
                            </w:trPr>
                            <w:tc>
                              <w:tcPr>
                                <w:tcW w:w="203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46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color w:val="000000"/>
                                    <w:sz w:val="32"/>
                                    <w:szCs w:val="32"/>
                                    <w:u w:val="single"/>
                                  </w:rPr>
                                  <w:t>PROCEDU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32"/>
                                    <w:szCs w:val="32"/>
                                  </w:rPr>
                                  <w:t>Prévention et signalement de la radicalisation et du prosélytisme religieux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18"/>
                                    <w:szCs w:val="1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V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u w:val="single"/>
                                  </w:rPr>
                                  <w:t>Date : 07/06/2023</w:t>
                                </w:r>
                              </w:p>
                            </w:tc>
                          </w:tr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20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6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32"/>
                                    <w:szCs w:val="32"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32"/>
                                    <w:szCs w:val="32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sur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t>6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4pt;height:73.25pt;mso-wrap-distance-left:7.05pt;mso-wrap-distance-right:7.05pt;mso-wrap-distance-top:0pt;mso-wrap-distance-bottom:0pt;margin-top:9.8pt;mso-position-vertical-relative:text;margin-left:0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6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39"/>
                      <w:gridCol w:w="6469"/>
                      <w:gridCol w:w="2160"/>
                    </w:tblGrid>
                    <w:tr>
                      <w:trPr>
                        <w:trHeight w:val="728" w:hRule="atLeast"/>
                      </w:trPr>
                      <w:tc>
                        <w:tcPr>
                          <w:tcW w:w="203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pict>
                              <v:group id="shape_0" style="position:absolute;margin-left:-5.25pt;margin-top:10pt;width:114pt;height:53.95pt" coordorigin="-105,200" coordsize="2280,1079">
                                <v:shape id="shape_0" stroked="f" o:allowincell="t" style="position:absolute;left:421;top:200;width:934;height:809;mso-wrap-style:none;v-text-anchor:middle" type="_x0000_t75">
                                  <v:imagedata r:id="rId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-105;top:971;width:2279;height:30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b/>
                                            <w:i/>
                                            <w:szCs w:val="19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Résidence Saint Simon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</w:r>
                        </w:p>
                      </w:tc>
                      <w:tc>
                        <w:tcPr>
                          <w:tcW w:w="646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szCs w:val="32"/>
                              <w:u w:val="single"/>
                            </w:rPr>
                            <w:t>PROCED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szCs w:val="32"/>
                            </w:rPr>
                            <w:t>Prévention et signalement de la radicalisation et du prosélytisme religieux</w:t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V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u w:val="single"/>
                            </w:rPr>
                            <w:t>Date : 07/06/2023</w:t>
                          </w:r>
                        </w:p>
                      </w:tc>
                    </w:tr>
                    <w:tr>
                      <w:trPr>
                        <w:trHeight w:val="727" w:hRule="atLeast"/>
                      </w:trPr>
                      <w:tc>
                        <w:tcPr>
                          <w:tcW w:w="20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6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000000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szCs w:val="32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sur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-66675</wp:posOffset>
              </wp:positionH>
              <wp:positionV relativeFrom="paragraph">
                <wp:posOffset>127000</wp:posOffset>
              </wp:positionV>
              <wp:extent cx="1447800" cy="6851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7920" cy="685080"/>
                        <a:chOff x="0" y="0"/>
                        <a:chExt cx="1447920" cy="685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4080" y="0"/>
                          <a:ext cx="5936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89600"/>
                          <a:ext cx="144792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i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sidence Saint Sim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25pt;margin-top:10pt;width:114pt;height:53.95pt" coordorigin="-105,200" coordsize="2280,1079">
              <v:shape id="shape_0" stroked="f" o:allowincell="t" style="position:absolute;left:421;top:200;width:934;height:8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t" style="position:absolute;left:-105;top:971;width:2279;height:3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i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ésidence Saint Sim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385</wp:posOffset>
              </wp:positionH>
              <wp:positionV relativeFrom="paragraph">
                <wp:posOffset>238760</wp:posOffset>
              </wp:positionV>
              <wp:extent cx="1447800" cy="6851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7920" cy="685080"/>
                        <a:chOff x="0" y="0"/>
                        <a:chExt cx="1447920" cy="6850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4080" y="0"/>
                          <a:ext cx="5936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89600"/>
                          <a:ext cx="144792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i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sidence Saint Sim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55pt;margin-top:18.8pt;width:114pt;height:53.95pt" coordorigin="-51,376" coordsize="2280,1079">
              <v:shape id="shape_0" stroked="f" o:allowincell="f" style="position:absolute;left:475;top:376;width:934;height:8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51;top:1147;width:2279;height:3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i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ésidence Saint Sim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4460</wp:posOffset>
              </wp:positionV>
              <wp:extent cx="6774180" cy="93027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4180" cy="930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39"/>
                            <w:gridCol w:w="6469"/>
                            <w:gridCol w:w="2160"/>
                          </w:tblGrid>
                          <w:tr>
                            <w:trPr>
                              <w:trHeight w:val="728" w:hRule="atLeast"/>
                            </w:trPr>
                            <w:tc>
                              <w:tcPr>
                                <w:tcW w:w="203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ind w:firstLine="708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46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32"/>
                                    <w:szCs w:val="32"/>
                                  </w:rPr>
                                  <w:t>Outil d’évaluation des signes de radicalisation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18"/>
                                    <w:szCs w:val="1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V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u w:val="single"/>
                                  </w:rPr>
                                  <w:t>Date : 07/06/2023</w:t>
                                </w:r>
                              </w:p>
                            </w:tc>
                          </w:tr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20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6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32"/>
                                    <w:szCs w:val="32"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32"/>
                                    <w:szCs w:val="32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t>6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sur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t>6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4pt;height:73.25pt;mso-wrap-distance-left:7.05pt;mso-wrap-distance-right:7.05pt;mso-wrap-distance-top:0pt;mso-wrap-distance-bottom:0pt;margin-top:9.8pt;mso-position-vertical-relative:text;margin-left:0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6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39"/>
                      <w:gridCol w:w="6469"/>
                      <w:gridCol w:w="2160"/>
                    </w:tblGrid>
                    <w:tr>
                      <w:trPr>
                        <w:trHeight w:val="728" w:hRule="atLeast"/>
                      </w:trPr>
                      <w:tc>
                        <w:tcPr>
                          <w:tcW w:w="203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708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46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szCs w:val="32"/>
                            </w:rPr>
                            <w:t>Outil d’évaluation des signes de radicalisation</w:t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V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u w:val="single"/>
                            </w:rPr>
                            <w:t>Date : 07/06/2023</w:t>
                          </w:r>
                        </w:p>
                      </w:tc>
                    </w:tr>
                    <w:tr>
                      <w:trPr>
                        <w:trHeight w:val="727" w:hRule="atLeast"/>
                      </w:trPr>
                      <w:tc>
                        <w:tcPr>
                          <w:tcW w:w="20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6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000000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szCs w:val="32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sur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4460</wp:posOffset>
              </wp:positionV>
              <wp:extent cx="6774180" cy="93027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4180" cy="930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39"/>
                            <w:gridCol w:w="6469"/>
                            <w:gridCol w:w="2160"/>
                          </w:tblGrid>
                          <w:tr>
                            <w:trPr>
                              <w:trHeight w:val="728" w:hRule="atLeast"/>
                            </w:trPr>
                            <w:tc>
                              <w:tcPr>
                                <w:tcW w:w="203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46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32"/>
                                    <w:szCs w:val="32"/>
                                  </w:rPr>
                                  <w:t>Outil d’évaluation des signes de radicalisation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18"/>
                                    <w:szCs w:val="1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V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u w:val="single"/>
                                  </w:rPr>
                                  <w:t>Date : 07/06/2023</w:t>
                                </w:r>
                              </w:p>
                            </w:tc>
                          </w:tr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20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46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32"/>
                                    <w:szCs w:val="32"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32"/>
                                    <w:szCs w:val="32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sur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t>6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4pt;height:73.25pt;mso-wrap-distance-left:7.05pt;mso-wrap-distance-right:7.05pt;mso-wrap-distance-top:0pt;mso-wrap-distance-bottom:0pt;margin-top:9.8pt;mso-position-vertical-relative:text;margin-left:0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6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39"/>
                      <w:gridCol w:w="6469"/>
                      <w:gridCol w:w="2160"/>
                    </w:tblGrid>
                    <w:tr>
                      <w:trPr>
                        <w:trHeight w:val="728" w:hRule="atLeast"/>
                      </w:trPr>
                      <w:tc>
                        <w:tcPr>
                          <w:tcW w:w="203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pict>
                              <v:group id="shape_0" style="position:absolute;margin-left:-5.25pt;margin-top:10pt;width:114pt;height:53.95pt" coordorigin="-105,200" coordsize="2280,1079">
                                <v:shape id="shape_0" stroked="f" o:allowincell="t" style="position:absolute;left:421;top:200;width:934;height:809;mso-wrap-style:none;v-text-anchor:middle" type="_x0000_t75">
                                  <v:imagedata r:id="rId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-105;top:971;width:2279;height:30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b/>
                                            <w:i/>
                                            <w:szCs w:val="19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Résidence Saint Simon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</w:r>
                        </w:p>
                      </w:tc>
                      <w:tc>
                        <w:tcPr>
                          <w:tcW w:w="646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szCs w:val="32"/>
                            </w:rPr>
                            <w:t>Outil d’évaluation des signes de radicalisation</w:t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V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u w:val="single"/>
                            </w:rPr>
                            <w:t>Date : 07/06/2023</w:t>
                          </w:r>
                        </w:p>
                      </w:tc>
                    </w:tr>
                    <w:tr>
                      <w:trPr>
                        <w:trHeight w:val="727" w:hRule="atLeast"/>
                      </w:trPr>
                      <w:tc>
                        <w:tcPr>
                          <w:tcW w:w="20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46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000000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szCs w:val="32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sur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127000</wp:posOffset>
              </wp:positionV>
              <wp:extent cx="1447800" cy="6851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7920" cy="685080"/>
                        <a:chOff x="0" y="0"/>
                        <a:chExt cx="1447920" cy="68508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4080" y="0"/>
                          <a:ext cx="5936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89600"/>
                          <a:ext cx="144792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i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sidence Saint Sim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25pt;margin-top:10pt;width:114pt;height:53.95pt" coordorigin="-105,200" coordsize="2280,1079">
              <v:shape id="shape_0" stroked="f" o:allowincell="t" style="position:absolute;left:421;top:200;width:934;height:8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t" style="position:absolute;left:-105;top:971;width:2279;height:3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i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ésidence Saint Sim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-djihadisme.gouv.fr/" TargetMode="External"/><Relationship Id="rId3" Type="http://schemas.openxmlformats.org/officeDocument/2006/relationships/hyperlink" Target="https://www.internet-signalement.gouv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1.gif"/><Relationship Id="rId3" Type="http://schemas.openxmlformats.org/officeDocument/2006/relationships/image" Target="media/image2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1.gif"/><Relationship Id="rId3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47:00Z</dcterms:created>
  <dc:creator>DIRECTION</dc:creator>
  <dc:description/>
  <cp:keywords/>
  <dc:language>en-US</dc:language>
  <cp:lastModifiedBy>camille colcy</cp:lastModifiedBy>
  <cp:lastPrinted>2023-09-28T16:47:00Z</cp:lastPrinted>
  <dcterms:modified xsi:type="dcterms:W3CDTF">2023-09-28T14:47:00Z</dcterms:modified>
  <cp:revision>2</cp:revision>
  <dc:subject/>
  <dc:title/>
</cp:coreProperties>
</file>